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и ООО «Электротехнический комплекс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щие ежеквартальному раскрыт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электроэнерге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 квартал 2025 года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3 квартале 2025 года аварийные и плановые отключения в электросетях ООО «Электротехнический комплекс» (в том числе по вине сторонних организаций и внешних воздействий) составили 37,3 час.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1. Информация об объеме недопоставленной в результате аварийных отключений электрической энергии (в соответствии с абз.6 пункта 19-г Стандартов раскрытия информации в ред. 19.03.2019г.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связи с наличием у потребителей ООО «ЭТК» резервного питания, недоотпуск электроэнергии по вине ООО «ЭТК» отсутствует (</w:t>
      </w:r>
      <w:r>
        <w:rPr>
          <w:b/>
        </w:rPr>
        <w:t>объем недопоставленной в результате аварийных отключений электрической энергии</w:t>
      </w:r>
      <w:r>
        <w:rPr/>
        <w:t xml:space="preserve"> равен нулю), т.к. при отключении одного источника питания у потребителя, электроснабжение осуществляется по резервным вводам. Полное погашение потребителей в отчетный период отсутствовал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недоотпущенной электрической энергии в результате аварийных отключений электрической энергии, определенной в соответствии с п.2.3.2 Методических указаний по расчету уровня надежности и качества поставляемых товаров и оказываемых услуг для организации по управлению ЕНЭС и ТСО, утвержденных приказом Минэнерго РФ от 29.11.2016г. № 1256, составил:  3,23 тыс.кВт*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2. 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</w:t>
      </w:r>
      <w:r>
        <w:rPr>
          <w:rFonts w:cs="Tahoma" w:ascii="Tahoma" w:hAnsi="Tahoma"/>
          <w:b/>
          <w:i/>
          <w:sz w:val="18"/>
          <w:szCs w:val="18"/>
        </w:rPr>
        <w:t>выше 35кВ</w:t>
      </w:r>
      <w:r>
        <w:rPr>
          <w:rFonts w:cs="Tahoma" w:ascii="Tahoma" w:hAnsi="Tahoma"/>
          <w:i/>
          <w:sz w:val="18"/>
          <w:szCs w:val="18"/>
        </w:rPr>
        <w:t xml:space="preserve"> энергии (в соответствии с абз.7 пункта 19-г Стандартов раскрытия информации в ред. 19.03.2019г.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8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1"/>
        <w:gridCol w:w="1620"/>
        <w:gridCol w:w="1260"/>
        <w:gridCol w:w="1980"/>
      </w:tblGrid>
      <w:tr>
        <w:trPr>
          <w:trHeight w:val="255" w:hRule="atLeast"/>
        </w:trPr>
        <w:tc>
          <w:tcPr>
            <w:tcW w:w="78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СО: ООО "Электротехнический комплекс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ЦП, 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инальный класс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ий объем свободной мощности**,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ичие технической возможности технологического присоединения</w:t>
            </w:r>
          </w:p>
        </w:tc>
      </w:tr>
      <w:tr>
        <w:trPr>
          <w:trHeight w:val="429" w:hRule="atLeast"/>
        </w:trPr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Центры питания 35кВ и выш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ВОС"/ОСК, г. Омск, ул. Комбинатская, 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12 8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ОБВ-1", г.Омск, ул.19 Марьяновская, 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1 505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ОБВ-2", г.Омск, ул.19 Марьяновская, 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5 477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Падь", Омская обл.,23-й км Черлакского трак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13 8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ГНС", г.Омск, ул. Рокоссовского, 17, кор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3 2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Кислородная", г.Омск, ул.22-го Партсъезда, 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Комсомольская", г.Омск, Пр.Мира, 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35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3. 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</w:t>
      </w:r>
      <w:r>
        <w:rPr>
          <w:rFonts w:cs="Tahoma" w:ascii="Tahoma" w:hAnsi="Tahoma"/>
          <w:b/>
          <w:i/>
          <w:sz w:val="18"/>
          <w:szCs w:val="18"/>
        </w:rPr>
        <w:t>до 35кВ</w:t>
      </w:r>
      <w:r>
        <w:rPr>
          <w:rFonts w:cs="Tahoma" w:ascii="Tahoma" w:hAnsi="Tahoma"/>
          <w:i/>
          <w:sz w:val="18"/>
          <w:szCs w:val="18"/>
        </w:rPr>
        <w:t xml:space="preserve"> энергии (в соответствии с абз.8 пункта 19-г Стандартов раскрытия информации в ред. 19.03.2019г.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8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1"/>
        <w:gridCol w:w="1620"/>
        <w:gridCol w:w="1260"/>
        <w:gridCol w:w="1980"/>
      </w:tblGrid>
      <w:tr>
        <w:trPr>
          <w:trHeight w:val="10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ЦП, 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ласс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ъем свободной мощности,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ичие технической возможности технологического присоединения</w:t>
            </w:r>
          </w:p>
        </w:tc>
      </w:tr>
      <w:tr>
        <w:trPr>
          <w:trHeight w:val="352" w:hRule="atLeast"/>
        </w:trPr>
        <w:tc>
          <w:tcPr>
            <w:tcW w:w="7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Центры питания ниже 35к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726 Кировская ВНС, ул. Граничная, 244-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152 Куйбышевская ВНС, ул. Маяковского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45 Левобережная ВНС, Лесной проезд, 9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130 Молодежная ВНС, ул. Дианова, 32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700 Октябрьская ВНС, ул. Худенко, 1-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549 Центральная ВНС, ул. 27 Северная, 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201 Первомайская ВНС, ул. Коммунальная,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11 Чередовая ВНС, 5-й Рабочий переулок, 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11 Советская ВНС-1, ул. Нефтезаводская, 43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635 Советская ВНС-2, ул. Молодежная, 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40 Степная ВНС, ул. Краснознаменная, 8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   ТП-8869, ул. Кемеровская, 4/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3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4   ТП-8112, пр. Мира, 5-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5   ТП-1105, ул. Пригородная, 10/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2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9   ТП-3879, ул. Калинина,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0   КТП-36, ул. Гуртьева, 1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4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2   ТП-2110, ул.Пристанционная,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7   ТП-6044, ул.Енисейская, 3-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6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9   ТП-5896, ул.Сувор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20   ТП-1125, пр.Мира, 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26   ТП-5010, ул.Пристанская, 8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28   ТП-6603, ул.Лукашевича, 29-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29   ТП-7018, ул. 1 Военная, 2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34   ТП-8100, ул.Мало-Ивановская, 3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25, ул. Багратиона, 21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Ц ОВК ТП-1626, Пр.М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38, ТП-2139, 1 кирпичный посел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7107 Участок №6, ул. 25 Рабоч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42 ТП-2195, ТП-2196, 1 кирпичный посел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379, ул.Чапаева, 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1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90, ул. Гуртьевской дивизии, 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45, ул. Каховского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ует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32, ул. Завертяева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67, ул. Каховского, 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ует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68, ул. Ядринцева, 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69, ул. Завертяева, 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33, ул. Завертяева,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34, ул. Завертяева, 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1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35, ул. Завертяева,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66, ул. Краснознаменная, 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06, ул. 35 Северная,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116, пр. Мира, 9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661, ул. О.И. Охрименко, 11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кВ, </w:t>
            </w:r>
          </w:p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П-6646, ул. 3-я Енисейская, 28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6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652, бульвар Архитекторов, 1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37, ул. Конева, 44, к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210, ул. 1-я Пригородная, 14, к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452, ул. Димитрова, 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156, ул. Ватутина, 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34, г. Омск, ул. Дианова,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071, г. Омск, ул. 1-я Казахстанская,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930 г. Омск, ул. Госпитальная, 19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942 г. Омск, ул. 12 Декабря, 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275 г. Омск, ул. Жукова, д.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7342 г. Омск, ул. Масленникова, д. 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45 г. Омск, ул. 22 Партсъезда, 103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46 г. Омск, ул. 22 Партсъезда, 103-а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847, ул. 5-я Марьяновск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Незабу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Мечта-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Ермак-Милосерд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Северян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8029 Релик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4381 Подгорная, 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рутая гор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Амур-2 (Стройбетон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ЗСК-1 Электро (арен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Сг-11-1, КТП Сг-11-2 (АСНТ Родник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СНТ Дружба, СН Рябинуш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СНТ Металли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СНТ Берез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П-3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; 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П-1600, Дианова,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; 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277, Жукова, 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Сибзаводовец-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2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Надежда СИБА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5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5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243 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Звездный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У-6кВ с ТП-1631, ТП-1634, ул. 1-я Заводская, 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5/1, КТП-5/2, КТП-5/3 Степно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Бодр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8062 Энерг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34, Шукшина,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34А, Шукшина, 1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40А, ул. 2-я Кольцев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44А, ул. 2-я Кольцев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8262, 2-я Поселковая, 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46, Булгакова, 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060, Казахстанская, 1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150, 22 Апреля, 38,к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552, Суворова, 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23, 4-я Челюскинцев, 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17 от ЦРП-16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 от ф.17Ш"Б", Овощной проезд, 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П-335, КП Зеленая долина с фид. 1022 и 1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Н-1 З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Н-2 З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Н-3 З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Н-4 З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Н-5 З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Н-6 З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Н-9 З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Н-7 З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Н-8 З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6029, ул. Ватутина, 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П-3344 ул. Сибирский пр-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5975, ул. 3-я Островск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2254, ул.Гагарина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4417, ул. Слободская, 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7403, ул. 20 лет РККА, 250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4278, ул. 1-я Учхозная, 53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112/9, Вход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5460, Димитрова, 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 Рз-7-14 сад Комиссарова, ул. Речная, 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134/1, ул. Кондратю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059, 36-я Север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 Ом-5-4, Р-П трак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П Ом-5-5, с. Троицкое, ул. О Кошев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1 ул. Нефтезаводская, 49 (нефтехи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4 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3341, пр-т Сибирский, 51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3549, Орловского, 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6241, ул. Комарова, 11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7049, 1 Индустриаль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056 ул. 36 Северная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054, ул. 36 Северная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001, ул. 36 Северная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312, ул. 5 Крайная, 7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2642, Багратиона,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7621, 3-я Молодежная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П-6398 на Дианова,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П-824 и Кабели фид 1915 и 1908 к РП-8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2006, Фрунз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4061 на 10 лет Октября, 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096, ул. Сазон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315, 26 Северная, 13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313, 26 север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316, Орджоникидзе, 287, корп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П-10 Ясная поля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1 Я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3 Я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6 Я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7 Я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10 Я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11 Я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ти электроснабжения Мороз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0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 6/0,4кВ ул. Нефтезаводская, 49 (нефтехим) запитана от КЛ-6кВ от ТЭЦ-3 к ТП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4 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 10/0,4 по ул. Успеш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7772 и Сети электроснабжения ТП-7772, пр-кт Космический, д.20,к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-0,4 от ТП-5 до мкд 2 Солнечная, 44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14 ЯП с КЛ-10 и КЛ-0,4кВ от ТП-14 ЯП до ВРУ мкд стр №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3 6/0,4кВ Мира, 1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4 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3А 6/0,4кВ Мира, 1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4 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4 6/0,4кВ Мира, 1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4 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611, ул. 3-я Енисейская, 32, к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4273, ул. 2-я Производственная, 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6625, ул. Дмитриева, 1 к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П-810, 2-я Поселковая, 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4225, ул. Омская, д.136, к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1 Мира, 185, КЛ-6кВ от ТП-1 до ТП-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4 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2 Мира, 1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4 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5, Мира, 1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4 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П-445, ул. 10 лет Октября, 182 к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252, ул. Пригородная,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5319, Транссибирск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6410, ул. 3-я Любинская, 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П-7773, пр-кт Космический, 22, к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543, Волховстроя, 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5668, 1-я Автомобильная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б/н Окружная дорога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3588, Молодова, 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856, ул. Фрунзе 1/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857, ул. Фрунзе 1/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8859, ул. Фрунзе 1/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6640 Крупской, 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П-413, 10 лет Октября, 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4326, ул. Учебная, 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6643 Конева, 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4754, ул. 8 Линия / Красных Зор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КТП-7902, 75-ой Гвард.бригады, 10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2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56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2246 Б, проезд 4-й Амурский, 14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2164, ул. 21 Амурск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ТП-253, ул. 22 Партсъез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1688 Нефтяной проезд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ытый центр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 б/н ул. 33 Северная, 46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2719, ул. Чернышевского, 2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6245, пр-кт Комарова, 11/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5065 10/0,4 Перова, 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5064 10/0,4, Перова, 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4367, пр-кт К.Маркса, 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4395, ул. 10 лет Октября, 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2249, 4-й Амурский проезд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П-2250, 4-й Амурский проезд, 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Д 5-8, (Александровская усадьб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Д 5-8/1, (Александровская усадьб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Д 5-9, (Александровская усадьб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я: ** </w:t>
      </w:r>
      <w:r>
        <w:rPr>
          <w:b/>
          <w:sz w:val="20"/>
          <w:szCs w:val="20"/>
        </w:rPr>
        <w:t>Текущий объем свободной мощности по ТП-РП приведен при условии технологического присоединения на напряжении 0,4кВ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кущий объем свободной мощности определен по формуле: объем максимальной мощности объекта ООО «ЭТК», согласованный с вышестоящими сетевыми организациями, минус сумма объемов максимальных мощностей присоединенных потребителей, присоединенных к данному объекту, указанная в актах об осуществлении технологического присоединения или в актах разграничения границ балансовой принадлежности сторон, и сумма объемов максимальных мощностей заключенных на отчетную дату договоров об осуществлении технологического присоединения (отличается от текущего объема свободной мощности, указанной в ежемесячных показателях, на величину поступивших заявок на технологическое присоединение). Текущий объем свободной мощности приведен БЕЗ учета поданных и аннулированных заявок на технологическое присоединение. Текущий объем свободной мощности уточняется по мере обновления актов об осуществлении технологического присоеди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4. Величина резервируемой мощности, определяемая в соответствии с абзацем 4 пункта 8(1)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 (данные об усредненной </w:t>
      </w:r>
      <w:r>
        <w:rPr>
          <w:b/>
        </w:rPr>
        <w:t>за 3 квартал 2025г</w:t>
      </w:r>
      <w:r>
        <w:rPr/>
        <w:t xml:space="preserve">. величине резервируемой максимальной мощности </w:t>
      </w:r>
      <w:r>
        <w:rPr>
          <w:u w:val="single"/>
        </w:rPr>
        <w:t>суммарно по всем потребителям</w:t>
      </w:r>
      <w:r>
        <w:rPr/>
        <w:t xml:space="preserve"> электрической энергии, в отношении которых эта величина определяется и в отношении энергопринимающих устройств которых такой сетевой организацией заключен договор, с разбивкой по каждому уровню напряжения) и публикуется </w:t>
      </w:r>
      <w:r>
        <w:rPr>
          <w:i/>
        </w:rPr>
        <w:t>в соответствии с пунктом 19-е Стандартов раскрытия информации в ред. 19.03.2019г.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Н - 49,565 МВ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Н2 - 17,146 МВ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Н - 0,689 МВт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cs="Calibri" w:ascii="Calibri" w:hAnsi="Calibri"/>
        </w:rPr>
        <w:t>О порядке выполнения технологических, технических и других мероприятий, связанных с технологическим присоединением к электрическим сетя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Технологическое присоединение к электрическим сетям ООО «ЭТК» осуществляется в порядке, предусмотренном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г. № 8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Часто задаваемые вопросы, возникающие у потребителей, и ответы на них. (В соответствии с п.35 Единых стандартов качества обслуживания сетевыми организациями потребителей услуг сетевых организаций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 отчетном квартале вопросы потребителей касались:</w:t>
      </w:r>
    </w:p>
    <w:p>
      <w:pPr>
        <w:pStyle w:val="Normal"/>
        <w:jc w:val="both"/>
        <w:rPr/>
      </w:pPr>
      <w:r>
        <w:rPr/>
        <w:t>- о технологическом присоединении;</w:t>
      </w:r>
    </w:p>
    <w:p>
      <w:pPr>
        <w:pStyle w:val="Normal"/>
        <w:jc w:val="both"/>
        <w:rPr/>
      </w:pPr>
      <w:r>
        <w:rPr/>
        <w:t>- о переоформлении документов на технологическое присоединение;</w:t>
      </w:r>
    </w:p>
    <w:p>
      <w:pPr>
        <w:pStyle w:val="Normal"/>
        <w:jc w:val="both"/>
        <w:rPr/>
      </w:pPr>
      <w:r>
        <w:rPr/>
        <w:t>- об отключении электроэнергии;</w:t>
      </w:r>
    </w:p>
    <w:p>
      <w:pPr>
        <w:pStyle w:val="Normal"/>
        <w:jc w:val="both"/>
        <w:rPr/>
      </w:pPr>
      <w:r>
        <w:rPr/>
        <w:t>- о неисправности/пломбировке приборов учета;</w:t>
      </w:r>
    </w:p>
    <w:p>
      <w:pPr>
        <w:pStyle w:val="Normal"/>
        <w:jc w:val="both"/>
        <w:rPr/>
      </w:pPr>
      <w:r>
        <w:rPr/>
        <w:t>- о величине потерь электроэнергии;</w:t>
      </w:r>
    </w:p>
    <w:p>
      <w:pPr>
        <w:pStyle w:val="Normal"/>
        <w:jc w:val="both"/>
        <w:rPr/>
      </w:pPr>
      <w:r>
        <w:rPr/>
        <w:t>- об аренде объектов электросетевого хозяйства;</w:t>
      </w:r>
    </w:p>
    <w:p>
      <w:pPr>
        <w:pStyle w:val="Normal"/>
        <w:jc w:val="both"/>
        <w:rPr/>
      </w:pPr>
      <w:r>
        <w:rPr/>
        <w:t>- о передаче электрических сетей на баланс ТС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на вопросы даны в индивидуальном порядке с разъяснением по каждому частному случаю с позиции действующего законодательства Р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4F14E842E635CB40E9FB27563258BA34F870E3FC49E6D1FB30DBF72F4A5BB1231BC1AF527E9C792FDA4B270146E7B79FA329503B42031U8w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6:00Z</dcterms:created>
  <dc:creator>Admin</dc:creator>
  <dc:description/>
  <cp:keywords/>
  <dc:language>en-US</dc:language>
  <cp:lastModifiedBy>Самойленко Наталья Витальевна</cp:lastModifiedBy>
  <dcterms:modified xsi:type="dcterms:W3CDTF">2025-10-13T06:49:00Z</dcterms:modified>
  <cp:revision>137</cp:revision>
  <dc:subject/>
  <dc:title>Информация, ежеквартально подлежащая раскрытию в соответствии со Стандартом раскрытия информации сетевой организацией</dc:title>
</cp:coreProperties>
</file>